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 załączeniu przedkłada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ecyzję o nadaniu Numeru Identyfikacji Podatkowej „NIP” oraz numeru „REGON”, </w:t>
      </w:r>
      <w:r>
        <w:rPr>
          <w:rFonts w:cs="Times New Roman" w:ascii="Times New Roman" w:hAnsi="Times New Roman"/>
        </w:rPr>
        <w:t>wpis do KR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rtyfikat Europejskiego Programu Kontroli jakości w zakresie wykonywania badań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77205" cy="366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366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134"/>
                              <w:gridCol w:w="1939"/>
                              <w:gridCol w:w="1558"/>
                              <w:gridCol w:w="1530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Nazwa bada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zacunkowa ilość badań w czasie obowiązywania umowy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arunki dodatkowo wymagan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ena brutto proponowana przez Przyjmującego Zamówieni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art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adanie rearanżacji w genie ROS-1 na podstawie badania metodą fluoroscencyjnej hybrydyzacji in situ (FISH) lub sekwencjonowania nowej generacji z wykorzystaniem zwalidowanego testu wykonywanego w laboratorium posiadającym aktualny Certyfikat Europejskiego Programu Kontroli Jakości dla danego testu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danie wykonywane z użyciem dwóch sond jako badanie złożo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 momentu zgłoszenia materiału                    do  wydania wyniku                    – max 14 dni roboczych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288.5pt;mso-wrap-distance-left:7.05pt;mso-wrap-distance-right:7.05pt;mso-wrap-distance-top:0pt;mso-wrap-distance-bottom:0pt;margin-top:0.05pt;mso-position-vertical-relative:text;margin-left: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134"/>
                        <w:gridCol w:w="1939"/>
                        <w:gridCol w:w="1558"/>
                        <w:gridCol w:w="1530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5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Nazwa badan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zacunkowa ilość badań w czasie obowiązywania umowy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arunki dodatkowo wymagan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ena brutto proponowana przez Przyjmującego Zamówieni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artość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62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adanie rearanżacji w genie ROS-1 na podstawie badania metodą fluoroscencyjnej hybrydyzacji in situ (FISH) lub sekwencjonowania nowej generacji z wykorzystaniem zwalidowanego testu wykonywanego w laboratorium posiadającym aktualny Certyfikat Europejskiego Programu Kontroli Jakości dla danego testu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adanie wykonywane z użyciem dwóch sond jako badanie złożo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d momentu zgłoszenia materiału                    do  wydania wyniku                    – max 14 dni roboczych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-425" w:hanging="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kres badań mutacji ROS-1 zgodny z Zarządzeniem Prezesa Narodowego Funduszu Zdrowia Nr 66/2018/DSOZ zmieniające Zarządzenie w sprawie o</w:t>
      </w:r>
      <w:r>
        <w:rPr>
          <w:rFonts w:cs="Times New Roman" w:ascii="Times New Roman" w:hAnsi="Times New Roman"/>
          <w:bCs/>
        </w:rPr>
        <w:t xml:space="preserve">kreślenia warunków zawierania i realizacji umów w rodzaju leczenie szpitaln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termin płatności 30 dni, od dnia otrzymania faktury (rachunku) przez Katowickie Centrum Onkologii wraz z wykazem wykonanych świadczeń zdrowotnych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jest to konieczne Przyjmujący Zamówienie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pieczątka i podpis Oferenta)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uzp</dc:creator>
  <dc:description/>
  <cp:keywords/>
  <dc:language>en-US</dc:language>
  <cp:lastModifiedBy>Mariola Bylina</cp:lastModifiedBy>
  <cp:lastPrinted>2019-07-16T12:39:00Z</cp:lastPrinted>
  <dcterms:modified xsi:type="dcterms:W3CDTF">2019-07-16T10:40:00Z</dcterms:modified>
  <cp:revision>2</cp:revision>
  <dc:subject/>
  <dc:title>Załącznik nr 1 do Szczegółowych Warunków Konkursu Ofert</dc:title>
</cp:coreProperties>
</file>